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казания по заполнению формы </w:t>
        <w:br/>
        <w:t>федерального статистического наблюдения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№ 1-ООПТ </w:t>
        <w:br/>
        <w:t>«</w:t>
      </w:r>
      <w:bookmarkStart w:id="0" w:name="_Hlk186016412"/>
      <w:r>
        <w:rPr>
          <w:b/>
          <w:szCs w:val="24"/>
        </w:rPr>
        <w:t>Сведения об особо охраняемых природных территориях</w:t>
      </w:r>
      <w:bookmarkEnd w:id="0"/>
      <w:r>
        <w:rPr>
          <w:b/>
          <w:szCs w:val="24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/>
          <w:b/>
          <w:bCs/>
          <w:kern w:val="2"/>
          <w:szCs w:val="24"/>
          <w:lang w:eastAsia="en-US"/>
        </w:rPr>
        <w:t>Консультацию по заполнению формы № 1-ООПТ можно получит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093"/>
        <w:gridCol w:w="302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en-US"/>
              </w:rPr>
              <w:t>Исполнитель (Ф.И.О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Краснодарский кра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Минакова Ирина Никола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 (861) 262-30-29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Республика Адыге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Дружинина Людмил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 (8772) 52-66-65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Бланк формы федерального статистического наблюдения № 1-ООПТ «Сведения </w:t>
        <w:br/>
        <w:t>об особо охраняемых природных территориях» утвержден приказом Росстата от 31.07.2024 № 339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по форме федерального статистического наблюдения № 1-ООПТ </w:t>
      </w:r>
      <w:bookmarkStart w:id="1" w:name="_Hlk186016186"/>
      <w:r>
        <w:rPr/>
        <w:t xml:space="preserve">«Сведения об особо охраняемых природных территориях» </w:t>
      </w:r>
      <w:bookmarkEnd w:id="1"/>
      <w:r>
        <w:rPr/>
        <w:t>предоставляют юридические лица, осуществляющие управление особо охраняемыми природными территориями федерального значения, федеральные органы исполнительной власти, в ведении которых находятся ООПТ федерального значения, органы исполнительной власти субъектов Российской Федерации, в ведении которых находятся ООПТ регионального значения, органы исполнительной власти субъектов Российской Федерации, уполномоченные на ведение кадастра ООПТ регионального и местного значения.</w:t>
      </w:r>
    </w:p>
    <w:p>
      <w:pPr>
        <w:pStyle w:val="Normal"/>
        <w:ind w:firstLine="709"/>
        <w:jc w:val="both"/>
        <w:rPr/>
      </w:pPr>
      <w:r>
        <w:rPr/>
        <w:t>В части ООПТ федерального значения данные предоставляют:</w:t>
      </w:r>
    </w:p>
    <w:p>
      <w:pPr>
        <w:pStyle w:val="Normal"/>
        <w:ind w:firstLine="709"/>
        <w:jc w:val="both"/>
        <w:rPr/>
      </w:pPr>
      <w:r>
        <w:rPr/>
        <w:t xml:space="preserve">федеральные государственные бюджетные учреждения, на которые возложены </w:t>
      </w:r>
      <w:r>
        <w:rPr>
          <w:szCs w:val="24"/>
        </w:rPr>
        <w:t>охрана территории государственных природных заказников федерального значения, государственный надзор в области охраны и использования территории заказников, а также мероприятия по сохранению биологического разнообразия и поддержанию в естественном состоянии природных комплексов и объектов на территории заказник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юридические лица, которым памятники природы федерального значения </w:t>
        <w:br/>
        <w:t>и их территории переданы под охрану (кроме памятников природы федерального значения, обязательство по охране территории которых возложены на органы местного самоуправления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рганы исполнительной власти субъектов Российской Федерации (в части памятников природы федерального значения, обязательство по охране территории которых возложены </w:t>
        <w:br/>
        <w:t>на органы местного самоуправления в соответствующем субъекте Российской Федерации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осударственные научные организации и государственные образовательные организации высшего образования (их филиалы), осуществляющие управление дендрологическими парками и ботаническими садами </w:t>
      </w:r>
      <w:r>
        <w:rPr/>
        <w:t>федерального значения</w:t>
      </w:r>
      <w:r>
        <w:rPr>
          <w:szCs w:val="24"/>
        </w:rPr>
        <w:t>, а также выполнение задач, возложенных на ООПТ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Cs w:val="24"/>
        </w:rPr>
      </w:pPr>
      <w:r>
        <w:rPr>
          <w:szCs w:val="24"/>
        </w:rPr>
        <w:t>При наличии у такого юридического лица обособленных подразделений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осуществляющих управление участками ООПТ, непосредственно обособленными подразделениями </w:t>
      </w:r>
      <w:r>
        <w:rPr/>
        <w:t>данные</w:t>
      </w:r>
      <w:r>
        <w:rPr>
          <w:szCs w:val="24"/>
        </w:rPr>
        <w:t xml:space="preserve"> по соответствующему участку не предоставляются во избежание дублирования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Cs w:val="24"/>
        </w:rPr>
      </w:pPr>
      <w:r>
        <w:rPr>
          <w:szCs w:val="24"/>
        </w:rPr>
        <w:t>В части ООПТ регионального значения данные предоставляют органы исполнительной власти субъектов Российской Федерации, в ведении которых находятся ООПТ региональ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_______________________</w:t>
      </w:r>
    </w:p>
    <w:p>
      <w:pPr>
        <w:pStyle w:val="Normal"/>
        <w:spacing w:before="60" w:after="0"/>
        <w:ind w:firstLine="709"/>
        <w:jc w:val="both"/>
        <w:rPr>
          <w:rFonts w:ascii="Times New Roman CYR" w:hAnsi="Times New Roman CYR" w:cs="Times New Roman CYR"/>
          <w:bCs/>
          <w:sz w:val="20"/>
        </w:rPr>
      </w:pPr>
      <w:r>
        <w:rPr>
          <w:sz w:val="20"/>
          <w:vertAlign w:val="superscript"/>
        </w:rPr>
        <w:t>1 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 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В части ООПТ местного значения данные предоставляют органы исполнительной власти субъектов Российской Федерации, уполномоченные на ведение кадастра ООПТ регионального и местного значения.</w:t>
      </w:r>
    </w:p>
    <w:p>
      <w:pPr>
        <w:pStyle w:val="Normal"/>
        <w:ind w:firstLine="709"/>
        <w:jc w:val="both"/>
        <w:rPr>
          <w:strike/>
        </w:rPr>
      </w:pPr>
      <w:r>
        <w:rPr>
          <w:szCs w:val="24"/>
        </w:rPr>
        <w:t>Данные по форме предоставляю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Cs w:val="24"/>
        </w:rPr>
        <w:t xml:space="preserve">Данные по форме предоставляются </w:t>
      </w:r>
      <w:r>
        <w:rPr>
          <w:b/>
          <w:bCs/>
        </w:rPr>
        <w:t xml:space="preserve">в территориальные органы Росстата только при наличии наблюдаемого явления. В случае отсутствия явления данные по форме </w:t>
        <w:br/>
        <w:t>в территориальные органы Росстата не предоставляются.</w:t>
      </w:r>
    </w:p>
    <w:p>
      <w:pPr>
        <w:pStyle w:val="Normal"/>
        <w:ind w:firstLine="709"/>
        <w:jc w:val="both"/>
        <w:rPr/>
      </w:pPr>
      <w:r>
        <w:rPr/>
        <w:t>Значения понятий настоящих Указаний приведены исключительно в целях предоставления данных по форме.</w:t>
      </w:r>
    </w:p>
    <w:p>
      <w:pPr>
        <w:pStyle w:val="Normal"/>
        <w:ind w:firstLine="709"/>
        <w:jc w:val="both"/>
        <w:rPr/>
      </w:pPr>
      <w:r>
        <w:rPr>
          <w:szCs w:val="24"/>
        </w:rPr>
        <w:t>ООПТ – участки земли, водной поверхности и воздушного пространства над ними, где располагаются природные комплексы и объекты, объекты растительного и животного мира, естественные экологические систем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 хозяйственного использования и для которых установлен режим особой охраны. ООПТ относятся к объектам общенационального достоя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осударственными природными заказниками являются территории (акватории), имеющие особое значение для сохранения или восстановления природных комплексов </w:t>
      </w:r>
      <w:r>
        <w:rPr/>
        <w:t>или</w:t>
      </w:r>
      <w:r>
        <w:rPr>
          <w:szCs w:val="24"/>
        </w:rPr>
        <w:t xml:space="preserve"> их компонентов и поддержания экологического баланса. Государственные </w:t>
      </w:r>
      <w:r>
        <w:rPr/>
        <w:t>природные</w:t>
      </w:r>
      <w:r>
        <w:rPr>
          <w:szCs w:val="24"/>
        </w:rPr>
        <w:t xml:space="preserve"> заказники могут иметь различный профиль, в том числе быть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) комплексными (ландшафтными), предназначенными для сохранения </w:t>
        <w:br/>
        <w:t>и восстановления природных комплексов (природных ландшафтов);</w:t>
      </w:r>
    </w:p>
    <w:p>
      <w:pPr>
        <w:pStyle w:val="Normal"/>
        <w:ind w:firstLine="709"/>
        <w:jc w:val="both"/>
        <w:rPr/>
      </w:pPr>
      <w:r>
        <w:rPr>
          <w:szCs w:val="24"/>
        </w:rPr>
        <w:t>б) биологическими (ботаническими и зоологическими), предназначенными для сохранения и восстановления редких и исчезающих видов растений и животных, в том числе ценных видов в хозяйственном, научном и культурном отношен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палеонтологическими, предназначенными для сохранения ископаемых объект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г) гидрологическими (болотными, озерными, речными, морскими), предназначенными для сохранения и восстановления ценных водных объектов и экологических систем;</w:t>
      </w:r>
    </w:p>
    <w:p>
      <w:pPr>
        <w:pStyle w:val="Normal"/>
        <w:ind w:firstLine="709"/>
        <w:jc w:val="both"/>
        <w:rPr/>
      </w:pPr>
      <w:r>
        <w:rPr>
          <w:szCs w:val="24"/>
        </w:rPr>
        <w:t>д) геологическими, предназначенными для сохранения ценных объектов и комплексов неживой приро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сударственные природные заказники не могут располагаться на территориях государственных природных заповедников и национальных парков.</w:t>
      </w:r>
    </w:p>
    <w:p>
      <w:pPr>
        <w:pStyle w:val="Normal"/>
        <w:ind w:firstLine="709"/>
        <w:jc w:val="both"/>
        <w:rPr/>
      </w:pPr>
      <w:r>
        <w:rPr/>
        <w:t>Памятники природы –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</w:t>
      </w:r>
    </w:p>
    <w:p>
      <w:pPr>
        <w:pStyle w:val="Normal"/>
        <w:ind w:firstLine="709"/>
        <w:jc w:val="both"/>
        <w:rPr/>
      </w:pPr>
      <w:r>
        <w:rPr/>
        <w:t>Дендрологические парки и ботанические сады являются ООПТ, созданными для формирования специальных коллекций растений в целях сохранения растительного мира и его разнообразия.</w:t>
      </w:r>
    </w:p>
    <w:p>
      <w:pPr>
        <w:pStyle w:val="Normal"/>
        <w:ind w:firstLine="709"/>
        <w:jc w:val="both"/>
        <w:rPr/>
      </w:pPr>
      <w:r>
        <w:rPr/>
        <w:t xml:space="preserve">Природные парки являются ООПТ регионального значения, в границах которых выделяются зоны, имеющие экологическое, культурное или рекреационное назначение, </w:t>
        <w:br/>
        <w:t>и соответственно этому устанавливаются запреты Законами субъектов Российской Федерации могут устанавливаться и иные категории ООПТ регионального и местного зна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осударственные природные заповедники и национальные парки относятся к ООПТ федерального значения. Государственные природные заказники, памятники природы, дендрологические парки и ботанические сады могут быть отнесены к ООПТ федерального значения или ООПТ регионального значения. Природные парки относятся к ООПТ регионального зна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Общие сведения об особо охраняемых природных территориях</w:t>
        <w:br/>
        <w:t>федерального, регионального и местного знач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разделе 1 </w:t>
      </w:r>
      <w:r>
        <w:rPr/>
        <w:t xml:space="preserve">по </w:t>
      </w:r>
      <w:r>
        <w:rPr>
          <w:b/>
        </w:rPr>
        <w:t>строкам 01 – 11</w:t>
      </w:r>
      <w:r>
        <w:rPr/>
        <w:t xml:space="preserve"> приводятся данные о количестве и общих площадях ООПТ (</w:t>
      </w:r>
      <w:r>
        <w:rPr>
          <w:b/>
        </w:rPr>
        <w:t>графы 3, 4</w:t>
      </w:r>
      <w:r>
        <w:rPr/>
        <w:t>), в том числе о количестве и площадях новых ООПТ, которые были созданы в отчетном году в установленном законом об ООПТ порядке (</w:t>
      </w:r>
      <w:r>
        <w:rPr>
          <w:b/>
        </w:rPr>
        <w:t>графы 5 ,6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К новым ООПТ, созданным в отчетном году, относятся все ООПТ федерального, регионального и местного значения, решение о создании (учреждении) которых принято уполномоченными органами государственной власти и местного самоуправления в отчетном году (учитываются нормативные правовые акты о создании (учреждении) ООПТ, констатирующая часть которых содержит ключевые слова «создать» и «образовать», изданные в установленном порядке с 1 января по 31 декабря отчетного года). Не учитываются решения органов государственной власти и местного самоуправления, изданные по вопросам преобразования ООПТ, констатирующая часть которых содержит сведения о преобразовании существующих ООПТ из одной категории ООПТ в другую, </w:t>
        <w:br/>
        <w:t>в которых ключевое слово «создать» отсутствует.</w:t>
      </w:r>
    </w:p>
    <w:p>
      <w:pPr>
        <w:pStyle w:val="Normal"/>
        <w:ind w:firstLine="709"/>
        <w:jc w:val="both"/>
        <w:rPr/>
      </w:pPr>
      <w:r>
        <w:rPr/>
        <w:t xml:space="preserve">При наличии нескольких особо охраняемых природных территорий, относящихся </w:t>
        <w:br/>
        <w:t xml:space="preserve">к одной категории ООПТ (например, государственные природные заказники), данные по ним отражаются суммарно по соответствующей строке в графах </w:t>
      </w:r>
      <w:r>
        <w:rPr>
          <w:b/>
        </w:rPr>
        <w:t>3 и 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графы 5, 6 </w:t>
      </w:r>
      <w:r>
        <w:rPr/>
        <w:t>не включаются данные о ранее созданных ООПТ, у которых в отчетном году произошли какие-либо изменения (например, объединение нескольких ООПТ в одну, преобразование ООПТ федерального значения в ООПТ регионального значения, изменение категории ООПТ, названия, ведомственной принадлежности).</w:t>
      </w:r>
    </w:p>
    <w:p>
      <w:pPr>
        <w:pStyle w:val="Normal"/>
        <w:ind w:firstLine="709"/>
        <w:jc w:val="both"/>
        <w:rPr/>
      </w:pPr>
      <w:r>
        <w:rPr/>
        <w:t>Если одна ООПТ (например, ООПТ1) находится в границах другой ООПТ (например, ООПТ2), то в целях исключения задвоения площади, приходящейся на обе ООПТ, общую площадь ООПТ2 следует приводить без учета территории ООПТ1.</w:t>
      </w:r>
    </w:p>
    <w:p>
      <w:pPr>
        <w:pStyle w:val="Normal"/>
        <w:ind w:firstLine="709"/>
        <w:jc w:val="both"/>
        <w:rPr/>
      </w:pPr>
      <w:r>
        <w:rPr/>
        <w:t>Площадь охранной зоны не включается в общую площадь ООП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01 </w:t>
      </w:r>
      <w:r>
        <w:rPr/>
        <w:t xml:space="preserve">– </w:t>
      </w:r>
      <w:r>
        <w:rPr>
          <w:b/>
        </w:rPr>
        <w:t>05</w:t>
      </w:r>
      <w:r>
        <w:rPr/>
        <w:t xml:space="preserve"> приводятся данные по всем ООПТ федерального значения, относящимся к категории: государственные природные заповедники (строка 01), национальные парки (строка 02), государственные природные заказники (строка 03), памятники природы (строка 04), дендрологические парки и ботанические сады (строка 05). </w:t>
      </w:r>
    </w:p>
    <w:p>
      <w:pPr>
        <w:pStyle w:val="Normal"/>
        <w:ind w:firstLine="709"/>
        <w:jc w:val="both"/>
        <w:rPr/>
      </w:pPr>
      <w:r>
        <w:rPr/>
        <w:t>Более подробные данные отдельно по каждой ООПТ федерального значения приводятся в разделе 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06 – 10</w:t>
      </w:r>
      <w:r>
        <w:rPr/>
        <w:t xml:space="preserve"> отражаются данные по всем ООПТ регионального значения, относящиеся к категории: природные парки (строка 06), государственные природные заказники (строка 07), памятники природы (строка 08), дендрологические парки </w:t>
        <w:br/>
        <w:t>и ботанические сады (строка 09), иные категории ООПТ регионального значения (строка 10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1</w:t>
      </w:r>
      <w:r>
        <w:rPr/>
        <w:t xml:space="preserve"> приводятся суммарные данные по всем ООПТ местного знач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анные</w:t>
      </w:r>
      <w:r>
        <w:rPr>
          <w:b/>
        </w:rPr>
        <w:t xml:space="preserve"> строк 01 – 05 по графам 3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6 </w:t>
      </w:r>
      <w:r>
        <w:rPr/>
        <w:t>респондентом не суммируются, то есть данные о количестве и общей площади всех ООПТ федерального значения, за которые он отчитался, в данные по форме не включаются (аналогично</w:t>
      </w:r>
      <w:r>
        <w:rPr>
          <w:b/>
        </w:rPr>
        <w:t xml:space="preserve"> для строк 06 – 10 по графам 3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6</w:t>
      </w:r>
      <w:r>
        <w:rPr/>
        <w:t>)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2. Затраты на содержание особо охраняемых природных территорий, </w:t>
        <w:br/>
        <w:t>тысяча рублей</w:t>
      </w:r>
    </w:p>
    <w:p>
      <w:pPr>
        <w:pStyle w:val="Normal"/>
        <w:ind w:firstLine="709"/>
        <w:jc w:val="both"/>
        <w:rPr/>
      </w:pPr>
      <w:r>
        <w:rPr>
          <w:b/>
        </w:rPr>
        <w:t>В разделе 2</w:t>
      </w:r>
      <w:r>
        <w:rPr/>
        <w:t xml:space="preserve"> респондентом приводятся данные об общих затратах на содержание всех ООПТ, находящихся в его ведении (управлении) за отчетный год. При наличии в ведении (управлении) респондента нескольких ООПТ в </w:t>
      </w:r>
      <w:r>
        <w:rPr>
          <w:b/>
        </w:rPr>
        <w:t>строке 12</w:t>
      </w:r>
      <w:r>
        <w:rPr/>
        <w:t xml:space="preserve"> должны быть отражены общие затраты на содержание всех этих ООПТ за отчетный год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3</w:t>
      </w:r>
      <w:r>
        <w:rPr/>
        <w:t xml:space="preserve"> проставляется код категории ООПТ. Респонденты, в ведении (управлении) которых находятся ООПТ федерального значения (строки 01 </w:t>
      </w:r>
      <w:r>
        <w:rPr>
          <w:rFonts w:eastAsia="Symbol" w:cs="Symbol" w:ascii="Symbol" w:hAnsi="Symbol"/>
        </w:rPr>
        <w:t></w:t>
      </w:r>
      <w:r>
        <w:rPr/>
        <w:t xml:space="preserve"> 05 раздела 1), в графе 3 проставляют код 100; респонденты, отчитывающиеся за ООПТ регионального и местного значения (строки 06 </w:t>
      </w:r>
      <w:r>
        <w:rPr>
          <w:rFonts w:eastAsia="Symbol" w:cs="Symbol" w:ascii="Symbol" w:hAnsi="Symbol"/>
        </w:rPr>
        <w:t></w:t>
      </w:r>
      <w:r>
        <w:rPr/>
        <w:t xml:space="preserve"> 11 раздела 1), в графе 3 проставляют код 400.</w:t>
      </w:r>
    </w:p>
    <w:p>
      <w:pPr>
        <w:pStyle w:val="Normal"/>
        <w:ind w:firstLine="709"/>
        <w:jc w:val="both"/>
        <w:rPr/>
      </w:pPr>
      <w:r>
        <w:rPr/>
        <w:t>Если в данных органа исполнительной власти субъекта Российской Федерации содержатся данные о памятнике природы федерального значения, то в графе 3 также проставляется код 400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4</w:t>
      </w:r>
      <w:r>
        <w:rPr/>
        <w:t xml:space="preserve"> учитываются все затраты (без НДС), независимо от источников финансирования, включая средства, направленные на оплату труда работников, приобретение специальных транспортных средств и горюче-смазочных материалов, изготовление символики, информационных стендов, туристических знаков и прочие расходы, в том числе поступившие для этих целей из федерального бюджета, бюджетов субъектов Российской Федерации, местных бюджетов и прочих источников (например, специальные средства, гранты, собственные средства респонден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3. ООПТ федерального знач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разделе 3</w:t>
      </w:r>
      <w:r>
        <w:rPr/>
        <w:t xml:space="preserve"> респонденты, заполнившие строки 01 – 05 раздела 1 формы, приводят более подробные данные по каждой ООПТ федерального значения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13</w:t>
      </w:r>
      <w:r>
        <w:rPr/>
        <w:t xml:space="preserve"> в </w:t>
      </w:r>
      <w:r>
        <w:rPr>
          <w:b/>
        </w:rPr>
        <w:t>графе 2</w:t>
      </w:r>
      <w:r>
        <w:rPr/>
        <w:t xml:space="preserve"> указывается наименование ООПТ, установленное правовым актом Российской Федерации (а не название юридического лица, осуществляющего управление данной ООПТ)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графе 3</w:t>
      </w:r>
      <w:r>
        <w:rPr/>
        <w:t xml:space="preserve"> отражается код категории ООПТ федерального значения в соответствии </w:t>
        <w:br/>
        <w:t>с приложением.</w:t>
      </w:r>
    </w:p>
    <w:p>
      <w:pPr>
        <w:pStyle w:val="Normal"/>
        <w:ind w:firstLine="709"/>
        <w:jc w:val="both"/>
        <w:rPr/>
      </w:pPr>
      <w:r>
        <w:rPr/>
        <w:t>Если в ведении (управлении) респондента имеется несколько ООПТ одной и той же категории (например, памятник природы), то код категории в графе 3 указывается для каждой из них.</w:t>
      </w:r>
    </w:p>
    <w:p>
      <w:pPr>
        <w:pStyle w:val="Normal"/>
        <w:ind w:firstLine="709"/>
        <w:jc w:val="both"/>
        <w:rPr/>
      </w:pPr>
      <w:r>
        <w:rPr/>
        <w:t>При наличии у респондента ООПТ разных категорий данные по каждой ООПТ включаются в порядке следования этих категорий в разделе 1 формы.</w:t>
      </w:r>
    </w:p>
    <w:p>
      <w:pPr>
        <w:pStyle w:val="Normal"/>
        <w:ind w:firstLine="709"/>
        <w:jc w:val="both"/>
        <w:rPr/>
      </w:pPr>
      <w:r>
        <w:rPr/>
        <w:t xml:space="preserve">Например, если респондент осуществляет управление государственным природным заповедником, национальным парком и государственными природными заказниками, </w:t>
        <w:br/>
        <w:t>то в разделе 3 сначала приводятся данные по заповеднику, затем по национальному парку, а</w:t>
      </w:r>
      <w:r>
        <w:rPr>
          <w:lang w:val="en-US"/>
        </w:rPr>
        <w:t> </w:t>
      </w:r>
      <w:r>
        <w:rPr/>
        <w:t>потом – по каждому заказнику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4</w:t>
      </w:r>
      <w:r>
        <w:rPr/>
        <w:t xml:space="preserve"> проставляется код территории по </w:t>
      </w:r>
      <w:r>
        <w:rPr>
          <w:szCs w:val="24"/>
        </w:rPr>
        <w:t xml:space="preserve">Общероссийскому классификатору объектов административно-территориального деления </w:t>
      </w:r>
      <w:r>
        <w:rPr/>
        <w:t xml:space="preserve">(ОКАТО), в котором находится ООПТ. Для ООПТ, расположенной в границах нескольких субъектов Российской Федерации, указывается код ОКАТО </w:t>
      </w:r>
      <w:r>
        <w:rPr>
          <w:szCs w:val="24"/>
        </w:rPr>
        <w:t>субъекта Российской Федерации, на территории которого находится наибольшая часть от ее общей площади.</w:t>
      </w:r>
    </w:p>
    <w:p>
      <w:pPr>
        <w:pStyle w:val="Normal"/>
        <w:ind w:firstLine="709"/>
        <w:jc w:val="both"/>
        <w:rPr/>
      </w:pPr>
      <w:r>
        <w:rPr/>
        <w:t>В случае отсутствия в нормативном правовом акте сведений о распределении территории новой ООПТ федерального значения между субъектами Российской Федерации в разделе 3 формы за отчетный год такая ООПТ количественно будет учтена в субъекте Российской Федерации, указанном респондентом (например, федеральным органом исполнительной власти, к ведению которого она отнесена решением Правительства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5</w:t>
      </w:r>
      <w:r>
        <w:rPr/>
        <w:t xml:space="preserve"> каждой новой ООПТ, созданной в отчетном году, проставляется код «127», </w:t>
        <w:br/>
        <w:t>по остальным ООПТ «128»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графе 6</w:t>
      </w:r>
      <w:r>
        <w:rPr/>
        <w:t xml:space="preserve"> показывается площадь ООПТ в соответствии с границами, утвержденными нормативными актами, предусмотренными Законом об ООПТ (с учетом площади земельных участков иных собственников и пользователей без изъятия </w:t>
        <w:br/>
        <w:t>из хозяйственного использования, находящихся в границах ООПТ).</w:t>
      </w:r>
    </w:p>
    <w:p>
      <w:pPr>
        <w:pStyle w:val="Normal"/>
        <w:ind w:firstLine="709"/>
        <w:jc w:val="both"/>
        <w:rPr/>
      </w:pPr>
      <w:r>
        <w:rPr/>
        <w:t>В показатель общей площади не включаются данные о площади охранных зон.</w:t>
      </w:r>
    </w:p>
    <w:p>
      <w:pPr>
        <w:pStyle w:val="Normal"/>
        <w:ind w:firstLine="709"/>
        <w:jc w:val="both"/>
        <w:rPr/>
      </w:pPr>
      <w:r>
        <w:rPr/>
        <w:t>Для ООПТ, расположенной в нескольких субъектах Российской Федерации, в графе 6 указывается площадь всей ООПТ, а не той</w:t>
      </w:r>
      <w:r>
        <w:rPr>
          <w:szCs w:val="24"/>
        </w:rPr>
        <w:t xml:space="preserve"> части, по которой в графе</w:t>
      </w:r>
      <w:r>
        <w:rPr/>
        <w:t xml:space="preserve"> 4</w:t>
      </w:r>
      <w:r>
        <w:rPr>
          <w:szCs w:val="24"/>
        </w:rPr>
        <w:t xml:space="preserve"> приведен код территории по ОКАТО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графах 7 </w:t>
      </w:r>
      <w:r>
        <w:rPr/>
        <w:t>и</w:t>
      </w:r>
      <w:r>
        <w:rPr>
          <w:b/>
        </w:rPr>
        <w:t xml:space="preserve"> 8</w:t>
      </w:r>
      <w:r>
        <w:rPr/>
        <w:t xml:space="preserve"> показывается число музеев природы, в том числе под открытым небом, и визит-центров (информационных центров для посетителей), расположенных </w:t>
        <w:br/>
        <w:t xml:space="preserve">на территории ООПТ; в </w:t>
      </w:r>
      <w:r>
        <w:rPr>
          <w:b/>
        </w:rPr>
        <w:t xml:space="preserve">графах 14, 15 </w:t>
      </w:r>
      <w:r>
        <w:rPr/>
        <w:t>приводится общее количество посетителей, побывавших в музее (визит-центре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9</w:t>
      </w:r>
      <w:r>
        <w:rPr/>
        <w:t xml:space="preserve"> отражается общее количество экологических троп и маршрутов, а также экологических экскурсионных и/или туристических маршрутов, расположенных как </w:t>
        <w:br/>
        <w:t xml:space="preserve">на территории ООПТ, так и в охранной зоне, а в </w:t>
      </w:r>
      <w:r>
        <w:rPr>
          <w:b/>
        </w:rPr>
        <w:t xml:space="preserve">графе 16 </w:t>
      </w:r>
      <w:r>
        <w:rPr/>
        <w:t>приводится общее количество посетителей экотроп и маршрутов.</w:t>
      </w:r>
    </w:p>
    <w:p>
      <w:pPr>
        <w:pStyle w:val="Normal"/>
        <w:ind w:firstLine="709"/>
        <w:jc w:val="both"/>
        <w:rPr/>
      </w:pPr>
      <w:r>
        <w:rPr/>
        <w:t>Под музеем понимается обособленное здание (строение, сооружение) или помещение в составе административного здания (строения, сооружения) учреждения, осуществляющего управление ООПТ федерального значения, предназначенное для хранения, изучения и публичного представления предметов и коллекций, представляющих особое природоохранное, научное, культурное, эстетическое, рекреационное или иное значение.</w:t>
      </w:r>
    </w:p>
    <w:p>
      <w:pPr>
        <w:pStyle w:val="Normal"/>
        <w:ind w:firstLine="709"/>
        <w:jc w:val="both"/>
        <w:rPr/>
      </w:pPr>
      <w:r>
        <w:rPr/>
        <w:t>Под визит-центром понимается обособленное здание (строение, сооружение) или помещение в составе административного здания (строения, сооружения) учреждения, осуществляющего управление ООПТ федерального значения, предназначенное для исполнения задач в области экологического просвещения населения, а также для создания условий для регулируемого туризма и отдыха.</w:t>
      </w:r>
    </w:p>
    <w:p>
      <w:pPr>
        <w:pStyle w:val="Normal"/>
        <w:ind w:firstLine="709"/>
        <w:jc w:val="both"/>
        <w:rPr/>
      </w:pPr>
      <w:r>
        <w:rPr/>
        <w:t xml:space="preserve">Экологический маршрут – маршрут следования туристов, разработанный </w:t>
        <w:br/>
        <w:t>в соответствии с программой экологического тура, включающий посещение различных природных ландшафтов и объектов с целью максимального познания природы и ее сохранения.</w:t>
      </w:r>
    </w:p>
    <w:p>
      <w:pPr>
        <w:pStyle w:val="Normal"/>
        <w:ind w:firstLine="709"/>
        <w:jc w:val="both"/>
        <w:rPr/>
      </w:pPr>
      <w:r>
        <w:rPr/>
        <w:t>Экологическая туристская тропа – обустроенные и особо охраняемые экологические маршруты, создаваемые с целью экологического просвещения населения через установленные по маршруту знаки туристской навигации, например, информационные стенд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графах 10 </w:t>
      </w:r>
      <w:r>
        <w:rPr/>
        <w:t xml:space="preserve">– </w:t>
      </w:r>
      <w:r>
        <w:rPr>
          <w:b/>
        </w:rPr>
        <w:t>13</w:t>
      </w:r>
      <w:r>
        <w:rPr/>
        <w:t xml:space="preserve"> из графы 9 выделяется число водных, конных, пеших и прочих маршрутов.</w:t>
      </w:r>
    </w:p>
    <w:p>
      <w:pPr>
        <w:pStyle w:val="Normal"/>
        <w:ind w:firstLine="709"/>
        <w:jc w:val="both"/>
        <w:rPr/>
      </w:pPr>
      <w:r>
        <w:rPr/>
        <w:t>В соответствии с Правилами организации и осуществления туризма, в том числе обеспечения безопасности туризма на особо охраняемых природных территориях федерального значения, утвержденными постановлением Правительства Российской Федерации от 21 декабря 2023 г. № 2229 (далее – Правила № 2229), в общее количество посетителей (</w:t>
      </w:r>
      <w:r>
        <w:rPr>
          <w:b/>
        </w:rPr>
        <w:t>графы 14 – 16</w:t>
      </w:r>
      <w:r>
        <w:rPr/>
        <w:t>) включаются туристы и экскурсанты.</w:t>
      </w:r>
    </w:p>
    <w:p>
      <w:pPr>
        <w:pStyle w:val="Normal"/>
        <w:ind w:firstLine="709"/>
        <w:jc w:val="both"/>
        <w:rPr/>
      </w:pPr>
      <w:r>
        <w:rPr/>
        <w:t xml:space="preserve">Если для оказания услуги в сфере организации туризма на территории ООПТ респондент, согласно подпунктам (в), (д) пункта 6 Правил № 2229, заключил соглашение об осуществлении рекреационной деятельности в национальном парке с юридическим лицом (индивидуальным предпринимателем) или гражданско-правовой договор (контракт) </w:t>
        <w:br/>
        <w:t>с юридическим лицом, осуществляющим туроператорскую деятельность, юридическим лицом (физическим лицом), то заполнение граф 14 – 16 осуществляется с использованием данных соответствующих юридических лиц, индивидуальных предпринимателей, физических лиц, оказывающих услуги в сфере организации туризма на ООПТ федерального значения.</w:t>
      </w:r>
    </w:p>
    <w:p>
      <w:pPr>
        <w:pStyle w:val="Normal"/>
        <w:ind w:firstLine="709"/>
        <w:jc w:val="both"/>
        <w:rPr/>
      </w:pPr>
      <w:r>
        <w:rPr/>
        <w:t>Данные о посетителях ООПТ приводятся только в отношении объектов эколого-просветительской деятельности и познавательного тур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4. ООПТ федерального значения, </w:t>
        <w:br/>
        <w:t>расположенные в нескольких субъектах Российской Федерации</w:t>
      </w:r>
      <w:r>
        <w:rPr>
          <w:vertAlign w:val="superscript"/>
        </w:rPr>
        <w:t>1</w:t>
      </w:r>
      <w:r>
        <w:rPr>
          <w:b/>
        </w:rPr>
        <w:t>, гектар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4 </w:t>
      </w:r>
      <w:r>
        <w:rPr/>
        <w:t xml:space="preserve">заполняют только те респонденты, в ведении (управлении) которых имеется ООПТ федерального значения, расположенная в нескольких субъектах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14</w:t>
      </w:r>
      <w:r>
        <w:rPr/>
        <w:t xml:space="preserve"> приводятся данные о площади ООПТ отдельно по каждому субъекту Российской Федерации, в границах которого она находится. При наличии у респондента несколько ООПТ, расположенных более чем в одном субъекте Российской Федерации, данные по строке 14 и последующим сначала приводятся по одной ООПТ, а затем − по друго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е 2</w:t>
      </w:r>
      <w:r>
        <w:rPr/>
        <w:t xml:space="preserve"> приводится название ООПТ, которое должно совпадать с названием по строке 13 графы 2 раздела 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графах 3</w:t>
      </w:r>
      <w:r>
        <w:rPr/>
        <w:t xml:space="preserve"> и </w:t>
      </w:r>
      <w:r>
        <w:rPr>
          <w:b/>
        </w:rPr>
        <w:t>4</w:t>
      </w:r>
      <w:r>
        <w:rPr/>
        <w:t xml:space="preserve"> указывается код ОКАТО и приводится площадь названной ООПТ, часть территории которой размещена в соответствующем субъекте Российской Федерации.</w:t>
      </w:r>
    </w:p>
    <w:p>
      <w:pPr>
        <w:pStyle w:val="Normal"/>
        <w:ind w:firstLine="709"/>
        <w:jc w:val="both"/>
        <w:rPr/>
      </w:pPr>
      <w:r>
        <w:rPr/>
        <w:t>Если ООПТ полностью расположена в границах одного субъекта Российской Федерации, раздел 4 по ней не заполняется.</w:t>
      </w:r>
    </w:p>
    <w:p>
      <w:pPr>
        <w:pStyle w:val="Normal"/>
        <w:ind w:firstLine="709"/>
        <w:jc w:val="both"/>
        <w:rPr/>
      </w:pPr>
      <w:r>
        <w:rPr/>
        <w:t xml:space="preserve">Если ООПТ федерального значения находится в нескольких субъектах Российской Федерации, то для статистического учета указывается код ОКАТО субъекта Российской Федерации, на территории которого находится наибольшая часть от её общей площад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пример, для Кавказского государственного природного биосферного заповедника, который расположен в Краснодарском крае, Республике Адыгея, Карачаево-Черкесской Республике, указывается 03000. 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рифметические и логические контроли</w:t>
      </w:r>
    </w:p>
    <w:p>
      <w:pPr>
        <w:pStyle w:val="Heading6"/>
        <w:spacing w:lineRule="exact" w:line="260" w:before="120" w:after="60"/>
        <w:ind w:firstLine="709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Раздел 1</w:t>
      </w:r>
    </w:p>
    <w:p>
      <w:pPr>
        <w:pStyle w:val="Normal"/>
        <w:numPr>
          <w:ilvl w:val="0"/>
          <w:numId w:val="14"/>
        </w:numPr>
        <w:spacing w:lineRule="exact" w:line="260"/>
        <w:ind w:left="1070" w:hanging="360"/>
        <w:rPr/>
      </w:pPr>
      <w:r>
        <w:rPr/>
        <w:t xml:space="preserve">стр. 01 гр. 3 = </w:t>
      </w:r>
      <w:r>
        <w:rPr>
          <w:u w:val="single"/>
        </w:rPr>
        <w:t>∑</w:t>
      </w:r>
      <w:r>
        <w:rPr/>
        <w:t xml:space="preserve"> стр.13 гр. 2 раздела 3 по коду «110»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2 гр. 3 = </w:t>
      </w:r>
      <w:r>
        <w:rPr>
          <w:u w:val="single"/>
        </w:rPr>
        <w:t>∑</w:t>
      </w:r>
      <w:r>
        <w:rPr/>
        <w:t xml:space="preserve"> стр.13 гр. 2 раздела 3 по коду «120»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3 гр. 3 = </w:t>
      </w:r>
      <w:r>
        <w:rPr>
          <w:u w:val="single"/>
        </w:rPr>
        <w:t>∑</w:t>
      </w:r>
      <w:r>
        <w:rPr/>
        <w:t xml:space="preserve"> стр.13 гр. 2 раздела 3 по коду «130»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4 гр. 3 = </w:t>
      </w:r>
      <w:r>
        <w:rPr>
          <w:u w:val="single"/>
        </w:rPr>
        <w:t>∑</w:t>
      </w:r>
      <w:r>
        <w:rPr/>
        <w:t xml:space="preserve"> стр.13 гр. 2 раздела 3 по коду «140»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5 гр. 3 = </w:t>
      </w:r>
      <w:r>
        <w:rPr>
          <w:u w:val="single"/>
        </w:rPr>
        <w:t>∑</w:t>
      </w:r>
      <w:r>
        <w:rPr/>
        <w:t xml:space="preserve"> стр.13 гр. 2 раздела 3 по коду «150»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1 гр. 4 = </w:t>
      </w:r>
      <w:r>
        <w:rPr>
          <w:u w:val="single"/>
        </w:rPr>
        <w:t>∑</w:t>
      </w:r>
      <w:r>
        <w:rPr/>
        <w:t xml:space="preserve"> стр.13 гр. 6 раздела 3 по коду «110»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2 гр. 4 = </w:t>
      </w:r>
      <w:r>
        <w:rPr>
          <w:u w:val="single"/>
        </w:rPr>
        <w:t>∑</w:t>
      </w:r>
      <w:r>
        <w:rPr/>
        <w:t xml:space="preserve"> стр.13 гр. 6 раздела 3 по коду «120»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3 гр. 4 = </w:t>
      </w:r>
      <w:r>
        <w:rPr>
          <w:u w:val="single"/>
        </w:rPr>
        <w:t>∑</w:t>
      </w:r>
      <w:r>
        <w:rPr/>
        <w:t xml:space="preserve"> стр.13 гр. 6 раздела 3 по коду «130»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4 гр. 4 = </w:t>
      </w:r>
      <w:r>
        <w:rPr>
          <w:u w:val="single"/>
        </w:rPr>
        <w:t>∑</w:t>
      </w:r>
      <w:r>
        <w:rPr/>
        <w:t xml:space="preserve"> стр.13 гр. 6 раздела 3 по коду «140»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5 гр. 4 = </w:t>
      </w:r>
      <w:r>
        <w:rPr>
          <w:u w:val="single"/>
        </w:rPr>
        <w:t>∑</w:t>
      </w:r>
      <w:r>
        <w:rPr/>
        <w:t xml:space="preserve"> стр.13 гр. 6 раздела 3 по коду «150»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1 гр. 5 = </w:t>
      </w:r>
      <w:r>
        <w:rPr>
          <w:u w:val="single"/>
        </w:rPr>
        <w:t>∑</w:t>
      </w:r>
      <w:r>
        <w:rPr/>
        <w:t xml:space="preserve"> стр.13 гр. 2 раздела 3 по коду «110» и гр. 5 = 127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2 гр. 5 = </w:t>
      </w:r>
      <w:r>
        <w:rPr>
          <w:u w:val="single"/>
        </w:rPr>
        <w:t>∑</w:t>
      </w:r>
      <w:r>
        <w:rPr/>
        <w:t xml:space="preserve"> стр.13 гр. 2 раздела 3 по коду «120» и гр. 5 = 127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3 гр. 5 = </w:t>
      </w:r>
      <w:r>
        <w:rPr>
          <w:u w:val="single"/>
        </w:rPr>
        <w:t>∑</w:t>
      </w:r>
      <w:r>
        <w:rPr/>
        <w:t xml:space="preserve"> стр.13 гр. 2 раздела 3 по коду «130» и гр. 5 = 127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4 гр. 5 = </w:t>
      </w:r>
      <w:r>
        <w:rPr>
          <w:u w:val="single"/>
        </w:rPr>
        <w:t>∑</w:t>
      </w:r>
      <w:r>
        <w:rPr/>
        <w:t xml:space="preserve"> стр.13 гр. 2 раздела 3 по коду «140» и гр. 5 = 127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5 гр. 5 = </w:t>
      </w:r>
      <w:r>
        <w:rPr>
          <w:u w:val="single"/>
        </w:rPr>
        <w:t>∑</w:t>
      </w:r>
      <w:r>
        <w:rPr/>
        <w:t xml:space="preserve"> стр.13 гр. 2 раздела 3 по коду «150» и гр. 5 = 127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1 гр. 6 = </w:t>
      </w:r>
      <w:r>
        <w:rPr>
          <w:u w:val="single"/>
        </w:rPr>
        <w:t>∑</w:t>
      </w:r>
      <w:r>
        <w:rPr/>
        <w:t xml:space="preserve"> стр.13 гр. 6 раздела 3 по коду «110» и гр. 5 = 127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2 гр. 6 = </w:t>
      </w:r>
      <w:r>
        <w:rPr>
          <w:u w:val="single"/>
        </w:rPr>
        <w:t>∑</w:t>
      </w:r>
      <w:r>
        <w:rPr/>
        <w:t xml:space="preserve"> стр.13 гр. 6 раздела 3 по коду «120» и гр. 5 = 127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3 гр. 6 = </w:t>
      </w:r>
      <w:r>
        <w:rPr>
          <w:u w:val="single"/>
        </w:rPr>
        <w:t>∑</w:t>
      </w:r>
      <w:r>
        <w:rPr/>
        <w:t xml:space="preserve"> стр.13 гр. 6 раздела 3 по коду «130» и гр. 5 = 127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4 гр. 6 = </w:t>
      </w:r>
      <w:r>
        <w:rPr>
          <w:u w:val="single"/>
        </w:rPr>
        <w:t>∑</w:t>
      </w:r>
      <w:r>
        <w:rPr/>
        <w:t xml:space="preserve"> стр.13 гр. 6 раздела 3 по коду «140» и гр. 5 = 127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rPr/>
      </w:pPr>
      <w:r>
        <w:rPr/>
        <w:t xml:space="preserve">стр. 05 гр. 6 = </w:t>
      </w:r>
      <w:r>
        <w:rPr>
          <w:u w:val="single"/>
        </w:rPr>
        <w:t>∑</w:t>
      </w:r>
      <w:r>
        <w:rPr/>
        <w:t xml:space="preserve"> стр.13 гр. 6 раздела 3 по коду «150» и гр. 5 = 127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outlineLvl w:val="5"/>
        <w:rPr>
          <w:bCs/>
          <w:iCs/>
        </w:rPr>
      </w:pPr>
      <w:r>
        <w:rPr>
          <w:bCs/>
          <w:iCs/>
        </w:rPr>
        <w:t xml:space="preserve">гр. 5 ≤ гр. 3 по </w:t>
      </w:r>
      <w:r>
        <w:rPr/>
        <w:t>всем строкам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outlineLvl w:val="5"/>
        <w:rPr>
          <w:bCs/>
          <w:iCs/>
        </w:rPr>
      </w:pPr>
      <w:r>
        <w:rPr>
          <w:bCs/>
          <w:iCs/>
        </w:rPr>
        <w:t xml:space="preserve">гр. 6 ≤ гр. 4 по </w:t>
      </w:r>
      <w:r>
        <w:rPr/>
        <w:t>всем строкам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outlineLvl w:val="5"/>
        <w:rPr>
          <w:bCs/>
          <w:iCs/>
        </w:rPr>
      </w:pPr>
      <w:r>
        <w:rPr/>
        <w:t>стр.11 ≠ ∑ стр. 01 − 05 по всем графам;</w:t>
      </w:r>
    </w:p>
    <w:p>
      <w:pPr>
        <w:pStyle w:val="Normal"/>
        <w:numPr>
          <w:ilvl w:val="0"/>
          <w:numId w:val="12"/>
        </w:numPr>
        <w:spacing w:lineRule="exact" w:line="260"/>
        <w:ind w:left="1070" w:hanging="360"/>
        <w:outlineLvl w:val="5"/>
        <w:rPr>
          <w:bCs/>
          <w:iCs/>
        </w:rPr>
      </w:pPr>
      <w:r>
        <w:rPr/>
        <w:t>стр.11 ≠ ∑ стр. 06 − 10 по всем графам.</w:t>
      </w:r>
    </w:p>
    <w:p>
      <w:pPr>
        <w:pStyle w:val="Heading6"/>
        <w:spacing w:lineRule="exact" w:line="260" w:before="200" w:after="60"/>
        <w:ind w:firstLine="709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Раздел 3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/>
        <w:t>гр. 9 = гр. 10 + гр. 11 + гр. 12 + гр. 13 по строке 13;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/>
        <w:t>если гр. 7&gt;0, то гр. 14≥0 по строке 13;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/>
        <w:t>если гр. 8&gt;0, то гр. 15≥0 по строке 13;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/>
        <w:t>если гр. 9&gt;0, то гр. 16≥0 по строке 13.</w:t>
      </w:r>
    </w:p>
    <w:p>
      <w:pPr>
        <w:pStyle w:val="Heading6"/>
        <w:spacing w:lineRule="exact" w:line="260" w:before="200" w:after="60"/>
        <w:ind w:firstLine="709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Раздел </w:t>
      </w:r>
      <w:r>
        <w:rPr>
          <w:b/>
          <w:bCs/>
          <w:i w:val="false"/>
          <w:iCs/>
          <w:strike/>
          <w:sz w:val="24"/>
        </w:rPr>
        <w:t>4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/>
        <w:t>∑</w:t>
      </w:r>
      <w:r>
        <w:rPr/>
        <w:t>стр.14 гр. 4 = стр. 13 гр. 6 по соответствующей ООПТ.</w:t>
      </w:r>
    </w:p>
    <w:p>
      <w:pPr>
        <w:pStyle w:val="Normal"/>
        <w:ind w:right="1389" w:hanging="0"/>
        <w:jc w:val="both"/>
        <w:rPr/>
      </w:pPr>
      <w:r>
        <w:rPr/>
      </w:r>
      <w:r>
        <w:br w:type="page"/>
      </w:r>
    </w:p>
    <w:p>
      <w:pPr>
        <w:pStyle w:val="Normal"/>
        <w:ind w:right="141" w:hanging="0"/>
        <w:jc w:val="right"/>
        <w:rPr/>
      </w:pPr>
      <w:r>
        <w:rPr/>
        <w:t xml:space="preserve">Приложение </w:t>
      </w:r>
    </w:p>
    <w:p>
      <w:pPr>
        <w:pStyle w:val="Normal"/>
        <w:ind w:right="141" w:hanging="0"/>
        <w:jc w:val="right"/>
        <w:rPr/>
      </w:pPr>
      <w:r>
        <w:rPr/>
        <w:t xml:space="preserve">к форме </w:t>
      </w:r>
    </w:p>
    <w:p>
      <w:pPr>
        <w:pStyle w:val="Normal"/>
        <w:ind w:right="141" w:hanging="0"/>
        <w:jc w:val="right"/>
        <w:rPr/>
      </w:pPr>
      <w:r>
        <w:rPr/>
        <w:t>(справочно)</w:t>
      </w:r>
    </w:p>
    <w:p>
      <w:pPr>
        <w:pStyle w:val="Normal"/>
        <w:jc w:val="center"/>
        <w:rPr/>
      </w:pPr>
      <w:r>
        <w:rPr/>
        <w:t>Коды категории ООПТ федерального значения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066"/>
      </w:tblGrid>
      <w:tr>
        <w:trPr>
          <w:tblHeader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атегории ООПТ федераль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ии ООПТ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иродные заповедн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ар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иродные заказн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логические парки и ботанические са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сноски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Style10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before="120" w:after="0"/>
      <w:ind w:firstLine="72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20"/>
    </w:pPr>
    <w:rPr>
      <w:sz w:val="28"/>
    </w:rPr>
  </w:style>
  <w:style w:type="paragraph" w:styleId="Style30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8:00Z</dcterms:created>
  <dc:creator>555</dc:creator>
  <dc:description/>
  <cp:keywords/>
  <dc:language>en-US</dc:language>
  <cp:lastModifiedBy>Херуимова Альбина Андреевна</cp:lastModifiedBy>
  <cp:lastPrinted>2020-04-23T14:14:00Z</cp:lastPrinted>
  <dcterms:modified xsi:type="dcterms:W3CDTF">2024-12-26T06:35:00Z</dcterms:modified>
  <cp:revision>11</cp:revision>
  <dc:subject/>
  <dc:title>ФЕДЕРАЛЬНОЕ ГОСУДАРСТВЕННОЕ СТАТИСТИЧЕСКОЕ НАБЛЮДЕНИЕ</dc:title>
</cp:coreProperties>
</file>